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CRA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-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 thegrendel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Y (pd) is *not* a trademark, and may not be trademarked.     It i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, which means it belongs to everyon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